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8"/>
        </w:rPr>
      </w:pPr>
      <w:r>
        <w:rPr>
          <w:rFonts w:cs="Courier New" w:ascii="Courier New" w:hAnsi="Courier New"/>
          <w:b/>
          <w:sz w:val="28"/>
        </w:rPr>
        <w:t>Sluta omyndigförklara de svenska familjerna!</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pPr>
      <w:r>
        <w:rPr>
          <w:rFonts w:cs="Courier New" w:ascii="Courier New" w:hAnsi="Courier New"/>
          <w:sz w:val="20"/>
        </w:rPr>
        <w:t>Wanna Svedberg (s) och Mikael Åhman (s) jämför på ett hårresande sätt frågan om kvotering av föräldraförsäkringen med tidigare generationers kamp för lagstiftning mot barnmisshandel och hustruvåldtäkter! Hur kan man ens komma på tanken att jämföra dessa saker? Har Svedberg och Åhman helt tappat proportionerna i debatt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venska familjer kan som bekant se ut på många olika sätt. Kvotering skulle medföra ett antal praktiska och ekonomiska problem för många familjer, och bara detta räcker för att avfärda idén om kvotering av föräldraledighet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Men framförallt är vi allt fler föräldrar som på allvar börjar tröttna på samhällets pekpinnar och förmynderi - vi vill bestämma och planera våra liv själva på ett sätt som passar os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Därför bör vi förpassa tankarna på kvotering dit de hör hemma - till papperskorgen! Att utpeka svenska kvinnor som så svaga och viljelösa att de behöver kvotering i alla lägen är den mest förnedrande ”hjälp” de kan få. De allra flesta svenska kvinnor (och män) är fullt kapabla att fatta egna beslut - om fördelning av föräldraledighet, prioritering mellan barn och karriär, uppfostran och vård av barnen, val av barnomsorg och skola!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ch den som orkar tänka lite längre än socialisterna inser att man inte kan</w:t>
      </w:r>
    </w:p>
    <w:p>
      <w:pPr>
        <w:pStyle w:val="Normal"/>
        <w:autoSpaceDE w:val="false"/>
        <w:rPr>
          <w:rFonts w:ascii="Courier New" w:hAnsi="Courier New" w:cs="Courier New"/>
          <w:sz w:val="20"/>
        </w:rPr>
      </w:pPr>
      <w:r>
        <w:rPr>
          <w:rFonts w:cs="Courier New" w:ascii="Courier New" w:hAnsi="Courier New"/>
          <w:sz w:val="20"/>
        </w:rPr>
        <w:t>mäta jämställdhet efter antalet uttagna dagar med föräldrapenning, utan det handlar om så mycket mer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Kvoteringsförslaget verkar mest vara ett sätt för socialistiska prat-feminister att försöka få utrymme i media, och avleda uppmärksamheten från </w:t>
      </w:r>
    </w:p>
    <w:p>
      <w:pPr>
        <w:pStyle w:val="Normal"/>
        <w:autoSpaceDE w:val="false"/>
        <w:rPr>
          <w:rFonts w:ascii="Courier New" w:hAnsi="Courier New" w:cs="Courier New"/>
          <w:sz w:val="20"/>
        </w:rPr>
      </w:pPr>
      <w:r>
        <w:rPr>
          <w:rFonts w:cs="Courier New" w:ascii="Courier New" w:hAnsi="Courier New"/>
          <w:sz w:val="20"/>
        </w:rPr>
        <w:t>den svenska regeringen misslyckaden på andra områd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Nu måste alla goda krafter som vill stödja föräldrarnas valfrihet stå upp och försvara den lilla frihet som finns kvar. Samtidigt måste vi i vår kommun på alla sätt fortsätta att försöka öka valfriheten inom de snäva ramar som dagens lagstiftning tillåt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Med lite tur så får vi också en ny regering efter nästa val. Då kan vi även göra de förändringar i lagstiftningen som behövs för att en gång för alla myndigförklara de svenska familjer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an Ericson (m)</w:t>
      </w:r>
    </w:p>
    <w:p>
      <w:pPr>
        <w:pStyle w:val="Normal"/>
        <w:autoSpaceDE w:val="false"/>
        <w:rPr>
          <w:rFonts w:ascii="Courier New" w:hAnsi="Courier New" w:cs="Courier New"/>
          <w:sz w:val="20"/>
        </w:rPr>
      </w:pPr>
      <w:r>
        <w:rPr>
          <w:rFonts w:cs="Courier New" w:ascii="Courier New" w:hAnsi="Courier New"/>
          <w:sz w:val="20"/>
        </w:rPr>
        <w:t>Gruppledare för moderaterna i Mark</w:t>
      </w:r>
    </w:p>
    <w:p>
      <w:pPr>
        <w:pStyle w:val="Normal"/>
        <w:rPr>
          <w:rFonts w:ascii="Courier New" w:hAnsi="Courier New" w:cs="Courier New"/>
          <w:sz w:val="20"/>
        </w:rPr>
      </w:pPr>
      <w:r>
        <w:rPr>
          <w:rFonts w:cs="Courier New" w:ascii="Courier New" w:hAnsi="Courier Ne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29:00Z</dcterms:created>
  <dc:creator>Jan</dc:creator>
  <dc:description/>
  <cp:keywords/>
  <dc:language>en-US</dc:language>
  <cp:lastModifiedBy>Jan Ericson</cp:lastModifiedBy>
  <dcterms:modified xsi:type="dcterms:W3CDTF">2006-02-16T17:22:00Z</dcterms:modified>
  <cp:revision>4</cp:revision>
  <dc:subject/>
  <dc:title/>
</cp:coreProperties>
</file>